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ad Day Disc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It was a fine, balmy afternoon in June.  The stadium was packed with adoring parents, friends, and relatives.  Over 700 students were seated alphabetically on the field in nice neat rows of folding chairs, fidgeting restlessly in their satin blue caps and gowns.  It was the largest graduating class in the history of Newport Harbor Hi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ailor Band” and school orchestra had finished playing the required strains of “Pomp and Circumstance”.  Classmate Cindy Frost had led us in the flag salute and melodious Kathryn Prichard had just finished singing the national an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as sitting near the end of one of the long rows of students, already sweltering in my warm slacks and gown.  My mortarboard cap was tilted at a convenient angle to shield my eyes from the unforgiving afternoon sun.  I was fidgeting in my seat like the rest, but for a completely different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rvously checking my watch, I glanced over at the oleander bushes at the east end of the stadium.  The fireworks I had buried in the bushes below the football scoreboard during the previous night were due to go off midway through the ceremony and I was regretting ever having come up with the idea for this subversive little graduation prank.  It could easily backfire on me into something more serious than just a few distracting whistles and explo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at there wondering if any other Harbor High graduate had ever been arrested on graduation day.  The school administration would probably even revoke my diploma.  Fingerprints, recent store purchases, loose lipped friends… gosh... now that I thought about it, with the right Detective on the case, the looming and soon-to-be infamous “1978 Newport Harbor High School Graduation Skyrocket Attack” could easily be traced back to me!  I was beginning to sw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d begun building my automatic rocket launcher the week before graduation.  The idea for the prank had come to me a month earlier while falling in and out of consciousness during my fifth period U.S. history/civics class.  As Mr. O’Hern announced a few of his final exam topics, I fantasized how nice it would be to finish my boring high school existence by going out with a bang.  I know!  I’ll build something memorable, with rockets red glare, bombs bursting in air… yessss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n was sinking lower in the horizon, but the June heat was still uncomfortable in those synthetic graduation gowns.  The students were getting restless.  Our astute class valedictorians imparted their lengthy words of wisdom and grand hopes for our future impact on the World.  We even had renowned writer, Ray Bradbury, share his profundity as our guest speaker.  Unfortunately, Mr. Bradbury proved to be a more interesting writer than a public speaker.  This graduation definitely needed a little pepping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there I was, a week earlier, in my bedroom…the same room where I created all of my previous scholastic projects.  On the shelf above me was my 5</w:t>
      </w:r>
      <w:r>
        <w:rPr>
          <w:rFonts w:cs="Arial" w:ascii="Arial" w:hAnsi="Arial"/>
          <w:sz w:val="22"/>
          <w:szCs w:val="22"/>
          <w:vertAlign w:val="superscript"/>
        </w:rPr>
        <w:t>th</w:t>
      </w:r>
      <w:r>
        <w:rPr>
          <w:rFonts w:cs="Arial" w:ascii="Arial" w:hAnsi="Arial"/>
          <w:sz w:val="22"/>
          <w:szCs w:val="22"/>
        </w:rPr>
        <w:t xml:space="preserve"> grade California Gold Rush project- a very detailed model of Sutter’s Mill.  There was my castle, with fully functional draw bridge, from my days of 7</w:t>
      </w:r>
      <w:r>
        <w:rPr>
          <w:rFonts w:cs="Arial" w:ascii="Arial" w:hAnsi="Arial"/>
          <w:sz w:val="22"/>
          <w:szCs w:val="22"/>
          <w:vertAlign w:val="superscript"/>
        </w:rPr>
        <w:t>th</w:t>
      </w:r>
      <w:r>
        <w:rPr>
          <w:rFonts w:cs="Arial" w:ascii="Arial" w:hAnsi="Arial"/>
          <w:sz w:val="22"/>
          <w:szCs w:val="22"/>
        </w:rPr>
        <w:t xml:space="preserve"> grade European studies in crazy Mr. Bryson’s class.  Next to me was a photo of my 9</w:t>
      </w:r>
      <w:r>
        <w:rPr>
          <w:rFonts w:cs="Arial" w:ascii="Arial" w:hAnsi="Arial"/>
          <w:sz w:val="22"/>
          <w:szCs w:val="22"/>
          <w:vertAlign w:val="superscript"/>
        </w:rPr>
        <w:t>th</w:t>
      </w:r>
      <w:r>
        <w:rPr>
          <w:rFonts w:cs="Arial" w:ascii="Arial" w:hAnsi="Arial"/>
          <w:sz w:val="22"/>
          <w:szCs w:val="22"/>
        </w:rPr>
        <w:t xml:space="preserve"> grade insect collection. In my drawer were countless school reports about countries, cultures, and notable people throughout the history of the World.  I really loved technology and history, and the famous people who made it.  And now I was about to enter the regional history books myself thanks to my very own improvised explosive device!  I was not intending to hurt anybody.  I simply wanted to be able to claim that I had successfully disrupted my fellow classmates’ boring graduation ceremony…a very worthy and notable undertaking, thought I.</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88455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884555" cy="1400175"/>
                    </a:xfrm>
                    <a:prstGeom prst="rect">
                      <a:avLst/>
                    </a:prstGeom>
                  </pic:spPr>
                </pic:pic>
              </a:graphicData>
            </a:graphic>
          </wp:anchor>
        </w:drawing>
      </w:r>
      <w:r>
        <w:rPr>
          <w:rFonts w:cs="Arial" w:ascii="Arial" w:hAnsi="Arial"/>
          <w:sz w:val="22"/>
          <w:szCs w:val="22"/>
        </w:rPr>
        <w:t>My final and most unconventional school project consisted of a few packs of bottle rockets, an alarm clock, a large cardboard tube, a battery, some wire, and a light bulb from those mini Christmas tree light strands.  It was a simple mechanical incendiary device that any red-blooded American school boy could mak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Modifying the wind-up alarm clock was the most difficult part of the project.  The triggering mechanism would be very unsophisticated, but simple and reliable.  When the minute hand activated the alarm, instead of ringing the bell it connected two wires that would complete a circuit from the battery to the light.  I broke off the end of the small glass light bulb to expose the filament.  I poured in some gun powder from a bottle rocket and inserted a fuse.  The hot filament would ignite the power and, in tern, the rocket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151130</wp:posOffset>
            </wp:positionV>
            <wp:extent cx="7905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anchor>
        </w:drawing>
      </w:r>
    </w:p>
    <w:p>
      <w:pPr>
        <w:pStyle w:val="Normal"/>
        <w:jc w:val="both"/>
        <w:rPr/>
      </w:pPr>
      <w:r>
        <w:rPr>
          <w:rFonts w:cs="Arial" w:ascii="Arial" w:hAnsi="Arial"/>
          <w:sz w:val="22"/>
          <w:szCs w:val="22"/>
        </w:rPr>
        <w:t>After a few evenings of labor, I completed and tested a real working device.  I performed a final outdoor test with several actual rockets.  I set the alarm clock a few minutes ahead. I attached the wires leading from the launch tube to the battery and waited.   After a several minutes I heard the “click” of the clock alarm.  Instantly the filament ignited the powder and the fuse.  Up shot the rockets in three separate trajectories, then “boom-boom-boom”…a total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ight before graduation I packed up the equipment, including the tube that I had pre-loaded with bottle rockets and fuses, and then I called my friend, Don Holmes.  He always knew what I was up to, but I can’t recall if he came with me that evening to set up the device at the school.  I drove to the school and arrived around 10 PM.  I walked into the stadium.  Nobody else was ther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0650</wp:posOffset>
            </wp:positionV>
            <wp:extent cx="763905" cy="1021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5" r="-47" b="-35"/>
                    <a:stretch>
                      <a:fillRect/>
                    </a:stretch>
                  </pic:blipFill>
                  <pic:spPr bwMode="auto">
                    <a:xfrm>
                      <a:off x="0" y="0"/>
                      <a:ext cx="763905" cy="1021080"/>
                    </a:xfrm>
                    <a:prstGeom prst="rect">
                      <a:avLst/>
                    </a:prstGeom>
                  </pic:spPr>
                </pic:pic>
              </a:graphicData>
            </a:graphic>
          </wp:anchor>
        </w:drawing>
      </w:r>
    </w:p>
    <w:p>
      <w:pPr>
        <w:pStyle w:val="Normal"/>
        <w:jc w:val="both"/>
        <w:rPr/>
      </w:pPr>
      <w:r>
        <w:rPr>
          <w:rFonts w:cs="Arial" w:ascii="Arial" w:hAnsi="Arial"/>
          <w:sz w:val="22"/>
          <w:szCs w:val="22"/>
        </w:rPr>
        <w:t>I wanted the rockets to be deployed in a location close enough to the ceremony to be seen and heard, but not close enough to risk injuring someone with a stray projectile.  The oleander plants below the stadium score board were the perfect cover for my rocket launcher.  That location was also the perfect distance away from the next day’s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ing the light provided by the neighboring apartments and school security lighting, I began digging a deep hole in the soft dirt between two bushes.  I buried the rocket tube up to its neck, then connected the trailing wires to the battery and the alarm clock.  I set the alarm to go off at about 4:30 PM the following day.  I checked everything with my pen-light flashlight, then placed the clock and battery in a shoe box and buried it next to the rocket tube.  Everything was buried very shallow, and the tube was sticking up a few inches out of the ground, but you would have to walk right up to the bushes in order to se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turned home with a feeling of pride and accomplishment.  Tomorrow was going to be a fun day!  The bottle rockets would provide only a momentary disruption in the graduation proceedings, but it would be rewarding to watch the school staff rushing into the bushes in their attempt to apprehend the culpr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spirational speeches were finally over with and the actual presentation of the diplomas was announced.  There was a collective sigh of relief from the crowd.  Students began lining up in their designated alphabetical order.  I was blessed to be a Beamish, sandwiched between four cute female classmates; Joy Baumgartner, Gigi Bailey, Cathy Beasley, and Debbie Beatty.  I’m sure all of us just wanted this damn graduation to be over wi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we “B’s” began heading up the steps toward our diplomas I was thinking how great it would be for those rockets to go off right about now.  Hmmm…. It was way past 4:30.  I know I had fully wound the clock.  I was confident I had created a foolproof “time bomb”.  What could have gone wr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ratefully accepted my diploma and returned to my seat.  But we were just the beginning of the long line of over 700 students.  Sighs of exhaustion and frustration emitted from both students and people in the stands as they realized how long this part of the ceremony was going to ta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scellaneous curios began appearing out from under students bulky gowns.  Someone inflated a beach ball and it began bouncing back and forth over our heads. A Frisbee went flying.  Someone down the row started blowing up an inflatable female do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cipal Jacobson took to the podium.  He was noticeably upset with our lack of decorum and, in a curt and overly critical lecture, told us so.  The carefully orchestrated ceremony was fast approaching a state of near anarchy.  Groans of resentment were noticeable from both parents and students during the Principal’s lecture.  I looked at my watch.  The rockets should have gone off by now.  Any second now… the rockets might be the straw that broke the camel’s back!  I was actually hoping one of my wayward rockets would hit a student and send the crowd into open rebe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nothing happened.  The crowd settled down after the Principal’s threats of halting the proceedings.  The unfortunate “W’s” and “Y’s” accepted their final insult of being last in the ranks of traditional academic recognition.  Our class was so enormous; we even had a few “Z’s” in our ranks to serve as the final diploma trail swe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53340</wp:posOffset>
            </wp:positionV>
            <wp:extent cx="2057400" cy="154241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3" r="-17" b="-23"/>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809625"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20" r="-44" b="-20"/>
                    <a:stretch>
                      <a:fillRect/>
                    </a:stretch>
                  </pic:blipFill>
                  <pic:spPr bwMode="auto">
                    <a:xfrm>
                      <a:off x="0" y="0"/>
                      <a:ext cx="809625" cy="1828800"/>
                    </a:xfrm>
                    <a:prstGeom prst="rect">
                      <a:avLst/>
                    </a:prstGeom>
                  </pic:spPr>
                </pic:pic>
              </a:graphicData>
            </a:graphic>
          </wp:anchor>
        </w:drawing>
      </w:r>
      <w:r>
        <w:rPr>
          <w:rFonts w:cs="Arial" w:ascii="Arial" w:hAnsi="Arial"/>
          <w:sz w:val="22"/>
          <w:szCs w:val="22"/>
        </w:rPr>
        <w:t>The graduation ceremony came to a sudden and premature end when the last diploma was bestowed. Caps went flying and everyone cheered.  Parents and children alike were in an uncontrollable, celebratory furor.  Our senior class secretary, Jayne Draganza, who had labored and rehearsed so diligently over the preceding weeks, was unable to give her closing benediction speech.  Principal Jacobson stood there, mouth agape, making mental notes on how he would squelch this distasteful show of impropriety in future graduations.  The class officers were not able to recite the school Alma Mater, as previously rehearsed.  And to top it off, the Sailor Band and orchestra failed to play their final closing selection of “War March of the Tartars”.   The war was over.  The students had won again, much to the principal’s chagrin.</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1371600" cy="947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1371600" cy="9474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The mortarboards had all gone flying, but my rockets had not.  Everyone seemed to be savoring the moment except me.  I had to find out what went wrong with my “foolproof” plan.  I came back to the stadium later that evening.  After waiting for a few joggers to finish their laps around the track I made my way into the olean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IED” was right where I had buried it, but something was obviously wrong.  The dirt under the oleander bushes was wet.  The irrigation system must have activated during the night preceding graduation day.  I dug up the launch tube.  The outer layer of cardboard was damp, but the fuses and rockets inside the thick tube where still dry.  I then unburied the shoe box containing the clock and batt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thing inside the box was damp.  After opening my alarm clock, I noticed that the internal metal parts had already begun rusting up.  The clock had stopped at about 3:30 PM, just after the graduation ceremony had begun. Confound it!  Thwarted by moisture!  I let out a conciliatory chuckle as I removed all evidence of my intended rocket attack.  My prank was foiled, but at least nobody was hurt and, especially, no </w:t>
      </w:r>
      <w:r>
        <w:rPr>
          <w:rFonts w:cs="Arial" w:ascii="Arial" w:hAnsi="Arial"/>
          <w:sz w:val="22"/>
          <w:szCs w:val="22"/>
          <w:u w:val="single"/>
        </w:rPr>
        <w:t>one</w:t>
      </w:r>
      <w:r>
        <w:rPr>
          <w:rFonts w:cs="Arial" w:ascii="Arial" w:hAnsi="Arial"/>
          <w:sz w:val="22"/>
          <w:szCs w:val="22"/>
        </w:rPr>
        <w:t xml:space="preserve"> was caught or arrested.</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5143500</wp:posOffset>
            </wp:positionH>
            <wp:positionV relativeFrom="paragraph">
              <wp:posOffset>111125</wp:posOffset>
            </wp:positionV>
            <wp:extent cx="84328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1" r="-43" b="-31"/>
                    <a:stretch>
                      <a:fillRect/>
                    </a:stretch>
                  </pic:blipFill>
                  <pic:spPr bwMode="auto">
                    <a:xfrm>
                      <a:off x="0" y="0"/>
                      <a:ext cx="843280" cy="11430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It’s ironic that both Jayne and I had put so much time and effort into our completely divergent graduation projects without any payoff.  She never gave her uplifting benediction speech and I never saw my sinister plot come to fruition.  History has a funny way of repeating itself though.  I don’t know about Jayne’s children, but my teenage son somehow acquired his father’s interest in incendiary devices.  Hmmm…. maybe something out-of-the-ordinary will happen at the class of 2008 high school graduation ceremony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true tale by Little Billy Beam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13:00Z</dcterms:created>
  <dc:creator>William Edward Beamish</dc:creator>
  <dc:description/>
  <cp:keywords/>
  <dc:language>en-US</dc:language>
  <cp:lastModifiedBy>William Edward Beamish</cp:lastModifiedBy>
  <dcterms:modified xsi:type="dcterms:W3CDTF">2007-12-24T03:22:00Z</dcterms:modified>
  <cp:revision>91</cp:revision>
  <dc:subject/>
  <dc:title>I am willing to bet real money that the majority of the alumni from Newport Harbor High School’s graduating class of 1978 are still completely unaware of the planned terrorist act that was thwarted on that fateful graduation day of June 14, 1978</dc:title>
</cp:coreProperties>
</file>